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0" w:hanging="0"/>
        <w:rPr/>
      </w:pPr>
      <w:r>
        <w:rPr/>
        <w:t>Czeladź,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 </w:t>
      </w:r>
      <w:r>
        <w:rPr>
          <w:b/>
          <w:color w:val="FF0000"/>
        </w:rPr>
        <w:t>7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marca</w:t>
      </w:r>
      <w:r>
        <w:rPr>
          <w:rFonts w:eastAsia="Arial"/>
          <w:b/>
          <w:color w:val="FF0000"/>
        </w:rPr>
        <w:t xml:space="preserve">  </w:t>
      </w:r>
      <w:r>
        <w:rPr>
          <w:b/>
          <w:color w:val="FF0000"/>
        </w:rPr>
        <w:t>2014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r.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62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1"/>
        <w:gridCol w:w="622"/>
        <w:gridCol w:w="1718"/>
        <w:gridCol w:w="1980"/>
        <w:gridCol w:w="5400"/>
        <w:gridCol w:w="3250"/>
      </w:tblGrid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-RM.0012.16.2014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RMINARZ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POSIEDZEŃ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KOMISI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Pierwsza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ołowa</w:t>
            </w:r>
            <w:r>
              <w:rPr>
                <w:rFonts w:eastAsia="Arial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marca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14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Wersja</w:t>
            </w:r>
            <w:r>
              <w:rPr>
                <w:rFonts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zaktualizowan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isj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k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n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iedze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omisj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wizyj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chwał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2010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źniejszym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am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s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dencj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ierwsz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ześć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sied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</w:rPr>
              <w:t>godz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:00</w:t>
            </w:r>
          </w:p>
          <w:p>
            <w:pPr>
              <w:pStyle w:val="Normal"/>
              <w:rPr/>
            </w:pPr>
            <w:r>
              <w:rPr>
                <w:b/>
              </w:rPr>
              <w:t>sa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ruga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część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osiedzenia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arca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odz.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6: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sala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/>
            </w:pPr>
            <w:r>
              <w:rPr>
                <w:sz w:val="22"/>
                <w:szCs w:val="22"/>
              </w:rPr>
              <w:t>Kontynuacj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y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inu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entarz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g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z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waloneg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adę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bieranyc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or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nik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loneg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rządzenie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Sylwester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anow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Kamil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wa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Krystian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ąbrow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Jani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is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Teres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Ireneus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wroń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Mirosła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ędzier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Joan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wióra</w:t>
            </w:r>
          </w:p>
        </w:tc>
      </w:tr>
      <w:tr>
        <w:trPr>
          <w:trHeight w:val="16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omisj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raź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Rozwoju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ityki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strzennej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LXII/879/2013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d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dni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c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snapToGrid w:val="false"/>
              <w:ind w:left="144" w:right="0" w:hanging="0"/>
              <w:rPr/>
            </w:pPr>
            <w:r>
              <w:rPr>
                <w:b/>
                <w:sz w:val="20"/>
                <w:szCs w:val="20"/>
              </w:rPr>
              <w:t>Władysław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zko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right="0" w:hanging="0"/>
              <w:rPr/>
            </w:pPr>
            <w:r>
              <w:rPr>
                <w:sz w:val="20"/>
                <w:szCs w:val="20"/>
              </w:rPr>
              <w:t>Janus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ątkie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right="0" w:hanging="0"/>
              <w:rPr/>
            </w:pPr>
            <w:r>
              <w:rPr>
                <w:sz w:val="20"/>
                <w:szCs w:val="20"/>
              </w:rPr>
              <w:t>Ireneus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wroń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right="0" w:hanging="0"/>
              <w:rPr/>
            </w:pPr>
            <w:r>
              <w:rPr>
                <w:sz w:val="20"/>
                <w:szCs w:val="20"/>
              </w:rPr>
              <w:t>Zof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z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right="0" w:hanging="0"/>
              <w:rPr/>
            </w:pPr>
            <w:r>
              <w:rPr>
                <w:sz w:val="20"/>
                <w:szCs w:val="20"/>
              </w:rPr>
              <w:t>E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n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612" w:leader="none"/>
              </w:tabs>
              <w:ind w:left="144" w:right="0" w:hanging="0"/>
              <w:rPr/>
            </w:pPr>
            <w:r>
              <w:rPr>
                <w:sz w:val="20"/>
                <w:szCs w:val="20"/>
              </w:rPr>
              <w:t>Ren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inowsk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omisj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raźn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s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żetu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ywatelskieg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XLIX/738/2013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enio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XII/871/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d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dni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tego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</w:rPr>
              <w:t>godz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:00</w:t>
            </w:r>
          </w:p>
          <w:p>
            <w:pPr>
              <w:pStyle w:val="Normal"/>
              <w:rPr/>
            </w:pPr>
            <w:r>
              <w:rPr>
                <w:b/>
              </w:rPr>
              <w:t>sa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Kontynuacja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siedzenia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pracowan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rowadzeni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żetu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ywatelskieg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ź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Andrzej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n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Ren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in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Ir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wcz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E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nc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Sylweste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wanow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Władysła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zkowic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Zof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zańsk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omisj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nansow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żet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chwał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2010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źniejszym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am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s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dencj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11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arca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odz.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piniowan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ó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wa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  <w:sz w:val="22"/>
                <w:szCs w:val="22"/>
              </w:rPr>
              <w:t>Projekt</w:t>
            </w: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r</w:t>
            </w: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57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ie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mi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żec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  <w:sz w:val="22"/>
                <w:szCs w:val="22"/>
              </w:rPr>
              <w:t>Projekt</w:t>
            </w: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r</w:t>
            </w: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57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F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Marcin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adeck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Teres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Jani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is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Ir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wcza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Zof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zańs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Wiesła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era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0"/>
                <w:szCs w:val="20"/>
              </w:rPr>
              <w:t>Joan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wióra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espół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s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iniowani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niosków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ndydatów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grody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ast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eladź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iniowani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niosków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dani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tułu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norowego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ywatela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as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VI/709/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d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c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ńca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d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</w:rPr>
              <w:t>godz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:30</w:t>
            </w:r>
          </w:p>
          <w:p>
            <w:pPr>
              <w:pStyle w:val="Normal"/>
              <w:rPr/>
            </w:pPr>
            <w:r>
              <w:rPr>
                <w:b/>
              </w:rPr>
              <w:t>sa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piniowan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ó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ględe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lny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dydató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grody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Opiniowan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u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ględe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lny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dydató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tułu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oroweg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ywatel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lad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Kamil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wali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Renat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inows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Ire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wczar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Janin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isł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arian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Władysła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zkowi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arcin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eck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0" w:hanging="0"/>
        <w:rPr/>
      </w:pPr>
      <w:r>
        <w:rPr>
          <w:sz w:val="22"/>
          <w:szCs w:val="22"/>
          <w:u w:val="single"/>
        </w:rPr>
        <w:t>D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iadomości: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Burmistr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Z-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łecznych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Z-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karb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ekretar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mail: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ierowni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działów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l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nowisk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modzielne,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l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radcy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ma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ostk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cyjn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mail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d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wny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Ta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BI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e-mail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-mai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597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before="0" w:after="240"/>
      <w:jc w:val="center"/>
    </w:pPr>
    <w:rPr>
      <w:rFonts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3:00Z</dcterms:created>
  <dc:creator>Admin</dc:creator>
  <dc:description/>
  <dc:language>en-US</dc:language>
  <cp:lastModifiedBy>kgierat</cp:lastModifiedBy>
  <cp:lastPrinted>2014-01-16T15:43:00Z</cp:lastPrinted>
  <dcterms:modified xsi:type="dcterms:W3CDTF">2014-03-07T08:45:00Z</dcterms:modified>
  <cp:revision>40</cp:revision>
  <dc:subject/>
  <dc:title>SE-RM</dc:title>
</cp:coreProperties>
</file>